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84-01-2025-000591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49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Государственного бюджетного учреждения "Безопасность дорожного движения" (ИНН 1659048020) к Азизбеку Уулу Азамат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стоимости перемещения и хранения транспортного средств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осударственного бюджетного учреждения "Безопасность дорожного движения" к Азизбеку Уулу Азамату, о взыскании задолженности по оплате стоимости перемещения и хранения транспортного средств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зизбека Уулу Азамата в пользу Государственного бюджетного учреждения "Безопасность дорожного движения", задолженность по оплате стоимости перемещения и хранения транспортного средства в размере 3536,4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